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государственное бюджетное 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го образования</w:t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етербургский  государственный университет путей сообщения Императора Александра 1»</w:t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ловский ж.д. техникум-филиал ПГУПС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7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89585</wp:posOffset>
                  </wp:positionH>
                  <wp:positionV relativeFrom="paragraph">
                    <wp:posOffset>41275</wp:posOffset>
                  </wp:positionV>
                  <wp:extent cx="1191895" cy="11976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89585</wp:posOffset>
                  </wp:positionH>
                  <wp:positionV relativeFrom="paragraph">
                    <wp:posOffset>106045</wp:posOffset>
                  </wp:positionV>
                  <wp:extent cx="1104900" cy="97218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Узловского ж.д. техникума- филиал ПГУ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О.А. Тит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12»_</w:t>
            </w:r>
            <w:r>
              <w:rPr>
                <w:rFonts w:cs="Times New Roman" w:ascii="Times New Roman" w:hAnsi="Times New Roman"/>
                <w:u w:val="single"/>
              </w:rPr>
              <w:t>января</w:t>
            </w:r>
            <w:r>
              <w:rPr>
                <w:rFonts w:cs="Times New Roman" w:ascii="Times New Roman" w:hAnsi="Times New Roman"/>
              </w:rPr>
              <w:t>_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грамме профессионального обу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11241, Бригадир(освобожденный)  по текущему содержанию и ремонту  пути 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енных сооружений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нагрузка: без отрыва от производства - 40 часов в недел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ок обучения: 4 месяца ( 640 часов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занятий:  8 часов в день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станционное  обучение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Mood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32"/>
        <w:gridCol w:w="759"/>
        <w:gridCol w:w="436"/>
        <w:gridCol w:w="530"/>
        <w:gridCol w:w="593"/>
        <w:gridCol w:w="561"/>
        <w:gridCol w:w="561"/>
        <w:gridCol w:w="473"/>
        <w:gridCol w:w="512"/>
        <w:gridCol w:w="436"/>
        <w:gridCol w:w="561"/>
        <w:gridCol w:w="436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дисципли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  <w:tc>
          <w:tcPr>
            <w:tcW w:w="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дель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ОРЕТИЧЕСКОЕ ОБУЧ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Экономический кур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кономических зна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рудового  законодатель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щетехнический кур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ч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ед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информатики и вычислительной техн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ьный кур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урс железных доро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нные сооруж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содержание и ремонт железнодорожного пу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технология работ  по текущему содержанию  и ремонту ж.д. пу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и механизмы путевого хозяй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ехнической эксплуатации и инструк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АКТИЧЕСКОЕ ОБУЧ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учебного времен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то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государственное бюджетное 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го образования</w:t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етербургский  государственный университет путей сообщения Императора Александра 1»</w:t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ловский ж.д. техникум-филиал ПГУПС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7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78740</wp:posOffset>
                  </wp:positionV>
                  <wp:extent cx="1191895" cy="1197610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651510</wp:posOffset>
                  </wp:positionH>
                  <wp:positionV relativeFrom="paragraph">
                    <wp:posOffset>96520</wp:posOffset>
                  </wp:positionV>
                  <wp:extent cx="930275" cy="819150"/>
                  <wp:effectExtent l="0" t="0" r="0" b="0"/>
                  <wp:wrapNone/>
                  <wp:docPr id="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Узловского ж.д. техникума- филиал ПГУ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О.А. Титу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_12»_</w:t>
            </w:r>
            <w:r>
              <w:rPr>
                <w:rFonts w:cs="Times New Roman" w:ascii="Times New Roman" w:hAnsi="Times New Roman"/>
                <w:u w:val="single"/>
              </w:rPr>
              <w:t>января</w:t>
            </w:r>
            <w:r>
              <w:rPr>
                <w:rFonts w:cs="Times New Roman" w:ascii="Times New Roman" w:hAnsi="Times New Roman"/>
              </w:rPr>
              <w:t>_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грамме профессионального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 18401, Сигналист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нагрузка: без отрыва от производства - 40 часов в недел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ок обучения: 1 месяц (176 часов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занятий:  8 часов в день, дистанционное  обучение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Mood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397"/>
        <w:gridCol w:w="992"/>
        <w:gridCol w:w="709"/>
        <w:gridCol w:w="709"/>
        <w:gridCol w:w="708"/>
        <w:gridCol w:w="851"/>
        <w:gridCol w:w="850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дисципли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дель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ОРЕТИЧЕСКОЕ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Экономический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экономически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технический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пециальный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урс желез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ы, сигнальные и путевые зна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граждения мест производства путе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Э и и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АКТИЧЕСКОЕ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й 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государственное бюджетное 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го образования</w:t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етербургский  государственный университет путей сообщения Императора Александра 1»</w:t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56635</wp:posOffset>
            </wp:positionH>
            <wp:positionV relativeFrom="paragraph">
              <wp:posOffset>153670</wp:posOffset>
            </wp:positionV>
            <wp:extent cx="1191895" cy="119761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Узловский ж.д. техникум-филиал ПГУПС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7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740410</wp:posOffset>
                  </wp:positionH>
                  <wp:positionV relativeFrom="paragraph">
                    <wp:posOffset>67945</wp:posOffset>
                  </wp:positionV>
                  <wp:extent cx="930275" cy="819150"/>
                  <wp:effectExtent l="0" t="0" r="0" b="0"/>
                  <wp:wrapNone/>
                  <wp:docPr id="6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Узловского ж.д. техникума- филиал ПГУ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О.А. Титу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_12»_</w:t>
            </w:r>
            <w:r>
              <w:rPr>
                <w:rFonts w:cs="Times New Roman" w:ascii="Times New Roman" w:hAnsi="Times New Roman"/>
                <w:u w:val="single"/>
              </w:rPr>
              <w:t>января</w:t>
            </w:r>
            <w:r>
              <w:rPr>
                <w:rFonts w:cs="Times New Roman" w:ascii="Times New Roman" w:hAnsi="Times New Roman"/>
              </w:rPr>
              <w:t>_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грамме профессионального обуч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 xml:space="preserve">  14668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Монтер пут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нагрузка: без отрыва от производства - 40 часов в недел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ок обучения: 1 месяц (168  часов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занятий:  8 часов в день, дистанционное  обучение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Mood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69"/>
        <w:gridCol w:w="911"/>
        <w:gridCol w:w="833"/>
        <w:gridCol w:w="833"/>
        <w:gridCol w:w="833"/>
        <w:gridCol w:w="830"/>
        <w:gridCol w:w="828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, предметы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дель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ЕТИЧЕСКОЕ ОБУЧ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номический кур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ческих знан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технический кур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ьный кур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текущее содержание и ремонт железнодорожного пу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ческой эксплуатации железных дорог и инструк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АКТИЧЕСКОЕ ОБУЧ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0" w:after="0"/>
        <w:ind w:left="-851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государственное бюджетное 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го образования</w:t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етербургский  государственный университет путей сообщения Императора Александра 1»</w:t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56635</wp:posOffset>
            </wp:positionH>
            <wp:positionV relativeFrom="paragraph">
              <wp:posOffset>106045</wp:posOffset>
            </wp:positionV>
            <wp:extent cx="1191895" cy="1197610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Узловский ж.д. техникум-филиал ПГУПС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7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689610</wp:posOffset>
                  </wp:positionH>
                  <wp:positionV relativeFrom="paragraph">
                    <wp:posOffset>58420</wp:posOffset>
                  </wp:positionV>
                  <wp:extent cx="930275" cy="819150"/>
                  <wp:effectExtent l="0" t="0" r="0" b="0"/>
                  <wp:wrapNone/>
                  <wp:docPr id="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Узловского ж.д. техникума- филиал ПГУ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О.А. Титу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_12»_</w:t>
            </w:r>
            <w:r>
              <w:rPr>
                <w:rFonts w:cs="Times New Roman" w:ascii="Times New Roman" w:hAnsi="Times New Roman"/>
                <w:u w:val="single"/>
              </w:rPr>
              <w:t>января</w:t>
            </w:r>
            <w:r>
              <w:rPr>
                <w:rFonts w:cs="Times New Roman" w:ascii="Times New Roman" w:hAnsi="Times New Roman"/>
              </w:rPr>
              <w:t>_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грамме профессионального обу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 xml:space="preserve"> 17244 </w:t>
      </w:r>
      <w:r>
        <w:rPr>
          <w:rFonts w:cs="Times New Roman" w:ascii="Times New Roman" w:hAnsi="Times New Roman"/>
        </w:rPr>
        <w:t xml:space="preserve"> Приемосдатчик груза и багаж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нагрузка: без отрыва от производства - 40 часов в недел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ок обучения: 2 месяца (320  часов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занятий:  8 часов в день, дистанционное  обучение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Mood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94"/>
        <w:gridCol w:w="1134"/>
        <w:gridCol w:w="992"/>
        <w:gridCol w:w="992"/>
        <w:gridCol w:w="851"/>
        <w:gridCol w:w="850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, предме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дель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ЕТИЧЕСК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номический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кономически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оссийско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технический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информатики и вычислитель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ьный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урс желез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ая эксплуатация желез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для выполнения грузовых и коммерческих опе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 на железнодорожные перево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риемосдатчика груза и баг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Э, инструкции и безопасность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АКТИЧЕСК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before="0" w:after="0"/>
        <w:ind w:left="-851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государственное бюджетное 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го образования</w:t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етербургский  государственный университет путей сообщения Императора Александра 1»</w:t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ловский ж.д. техникум-филиал ПГУПС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7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41960</wp:posOffset>
                  </wp:positionH>
                  <wp:positionV relativeFrom="paragraph">
                    <wp:posOffset>40640</wp:posOffset>
                  </wp:positionV>
                  <wp:extent cx="1191895" cy="1197610"/>
                  <wp:effectExtent l="0" t="0" r="0" b="0"/>
                  <wp:wrapNone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632460</wp:posOffset>
                  </wp:positionH>
                  <wp:positionV relativeFrom="paragraph">
                    <wp:posOffset>86995</wp:posOffset>
                  </wp:positionV>
                  <wp:extent cx="930275" cy="819150"/>
                  <wp:effectExtent l="0" t="0" r="0" b="0"/>
                  <wp:wrapNone/>
                  <wp:docPr id="1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Узловского ж.д. техникума- филиал ПГУ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О.А. Титу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_12»_</w:t>
            </w:r>
            <w:r>
              <w:rPr>
                <w:rFonts w:cs="Times New Roman" w:ascii="Times New Roman" w:hAnsi="Times New Roman"/>
                <w:u w:val="single"/>
              </w:rPr>
              <w:t>января</w:t>
            </w:r>
            <w:r>
              <w:rPr>
                <w:rFonts w:cs="Times New Roman" w:ascii="Times New Roman" w:hAnsi="Times New Roman"/>
              </w:rPr>
              <w:t>_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грамме профессиональ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19890,  Электромонтер по обслуживанию  и ремонту устройств сигнализации, централизации и блокировки 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нагрузка: без отрыва от производства - 40 часов в недел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ок обучения: 6  месяцев ( 960  часов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занятий:  8 часов в день, дистанционное  обучение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Mood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76"/>
        <w:gridCol w:w="996"/>
        <w:gridCol w:w="571"/>
        <w:gridCol w:w="571"/>
        <w:gridCol w:w="571"/>
        <w:gridCol w:w="567"/>
        <w:gridCol w:w="567"/>
        <w:gridCol w:w="571"/>
        <w:gridCol w:w="571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, предмет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дель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ЕТИЧЕСКОЕ ОБУЧ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номический кур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ческих  зна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оссийского   законодатель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технический кур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лесарное дело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курс железных доро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храна тру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рч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риаловед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лектротехн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ажданская обор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ьный кур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нии автоматики и телемеха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боры автоматики и рельсовые цеп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гонные системы автомат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нционные системы автомат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ТЭ,инструкции и безопасность дви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АКТИЧЕСКОЕ ОБУЧ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времен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государственное бюджетное 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го образования</w:t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етербургский  государственный университет путей сообщения Императора Александра 1»</w:t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ловский ж.д. техникум-филиал ПГУПС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7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70535</wp:posOffset>
                  </wp:positionH>
                  <wp:positionV relativeFrom="paragraph">
                    <wp:posOffset>78740</wp:posOffset>
                  </wp:positionV>
                  <wp:extent cx="1191895" cy="1197610"/>
                  <wp:effectExtent l="0" t="0" r="0" b="0"/>
                  <wp:wrapNone/>
                  <wp:docPr id="1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594360</wp:posOffset>
                  </wp:positionH>
                  <wp:positionV relativeFrom="paragraph">
                    <wp:posOffset>77470</wp:posOffset>
                  </wp:positionV>
                  <wp:extent cx="930275" cy="819150"/>
                  <wp:effectExtent l="0" t="0" r="0" b="0"/>
                  <wp:wrapNone/>
                  <wp:docPr id="1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Узловского ж.д. техникума- филиал ПГУ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О.А. Титу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_12»_</w:t>
            </w:r>
            <w:r>
              <w:rPr>
                <w:rFonts w:cs="Times New Roman" w:ascii="Times New Roman" w:hAnsi="Times New Roman"/>
                <w:u w:val="single"/>
              </w:rPr>
              <w:t>января</w:t>
            </w:r>
            <w:r>
              <w:rPr>
                <w:rFonts w:cs="Times New Roman" w:ascii="Times New Roman" w:hAnsi="Times New Roman"/>
              </w:rPr>
              <w:t>_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грамме профессиональ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11796,  Дежурный по переезду 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нагрузка: без отрыва от производства - 40 часов в недел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ок обучения: 2  месяца (320 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занятий:  8 часов в день, дистанционное  обучение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Mood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75"/>
        <w:gridCol w:w="850"/>
        <w:gridCol w:w="547"/>
        <w:gridCol w:w="571"/>
        <w:gridCol w:w="571"/>
        <w:gridCol w:w="571"/>
        <w:gridCol w:w="567"/>
        <w:gridCol w:w="567"/>
        <w:gridCol w:w="571"/>
        <w:gridCol w:w="571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, предме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дель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ЕТИЧЕСКОЕ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номический 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8"/>
              </w:rPr>
              <w:t>Основы экономических знаний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8"/>
              </w:rPr>
              <w:t>Основы российского законодательств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технический 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8"/>
              </w:rPr>
              <w:t>Общий курс желез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8"/>
              </w:rPr>
              <w:t>Охрана труд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ьный 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8"/>
              </w:rPr>
              <w:t>Устройство и техническое обслуживание пут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58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8"/>
              </w:rPr>
              <w:t xml:space="preserve">Устройство, оборудование и обслужив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8"/>
              </w:rPr>
              <w:t>переез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8"/>
              </w:rPr>
              <w:t>ПТЭ, инструкции и безопасность движе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АКТИЧЕСКОЕ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государственное бюджетное 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го образования</w:t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етербургский  государственный университет путей сообщения Императора Александра 1»</w:t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ловский ж.д. техникум-филиал ПГУПС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7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50165</wp:posOffset>
                  </wp:positionV>
                  <wp:extent cx="1191895" cy="1197610"/>
                  <wp:effectExtent l="0" t="0" r="0" b="0"/>
                  <wp:wrapNone/>
                  <wp:docPr id="1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670560</wp:posOffset>
                  </wp:positionH>
                  <wp:positionV relativeFrom="paragraph">
                    <wp:posOffset>86995</wp:posOffset>
                  </wp:positionV>
                  <wp:extent cx="930275" cy="819150"/>
                  <wp:effectExtent l="0" t="0" r="0" b="0"/>
                  <wp:wrapNone/>
                  <wp:docPr id="1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Узловского ж.д. техникума- филиал ПГУ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О.А. Титу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_12»_</w:t>
            </w:r>
            <w:r>
              <w:rPr>
                <w:rFonts w:cs="Times New Roman" w:ascii="Times New Roman" w:hAnsi="Times New Roman"/>
                <w:u w:val="single"/>
              </w:rPr>
              <w:t>января</w:t>
            </w:r>
            <w:r>
              <w:rPr>
                <w:rFonts w:cs="Times New Roman" w:ascii="Times New Roman" w:hAnsi="Times New Roman"/>
              </w:rPr>
              <w:t>_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грамме профессионального обу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 15572 , Оператор дефектоскопной тележк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нагрузка: без отрыва от производства - 40 часов в недел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ок обучения: 3 месяца (480  часа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занятий:  8 часов в день, дистанционное  обучение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Mood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75"/>
        <w:gridCol w:w="850"/>
        <w:gridCol w:w="709"/>
        <w:gridCol w:w="709"/>
        <w:gridCol w:w="567"/>
        <w:gridCol w:w="850"/>
        <w:gridCol w:w="851"/>
        <w:gridCol w:w="708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, предме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дель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ЕТИЧЕСКОЕ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номический 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8"/>
              </w:rPr>
              <w:t>Основы экономических знаний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8"/>
              </w:rPr>
              <w:t>Основы российского законодательств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технический 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8"/>
              </w:rPr>
              <w:t>Основы информатики и вычислитель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8"/>
              </w:rPr>
              <w:t>Охрана труд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96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Электротехника. Основы электрони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ьный 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8"/>
              </w:rPr>
              <w:t>Общий курс железных дорог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ройство и текущее содержание железнодорож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пу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льтразвуковые рельсовые дефектоско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259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ехнология ультразвукового контроля рельсов с системой сплошной регистрации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106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рганизация неразрушающего контроля рель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утевом хозя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ТЭ, инструкции и безопасность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АКТИЧЕСКОЕ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государственное бюджетное 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го образования</w:t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етербургский  государственный университет путей сообщения Императора Александра 1»</w:t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ловский ж.д. техникум-филиал ПГУПС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7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37210</wp:posOffset>
                  </wp:positionH>
                  <wp:positionV relativeFrom="paragraph">
                    <wp:posOffset>59690</wp:posOffset>
                  </wp:positionV>
                  <wp:extent cx="1191895" cy="1197610"/>
                  <wp:effectExtent l="0" t="0" r="0" b="0"/>
                  <wp:wrapNone/>
                  <wp:docPr id="1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603885</wp:posOffset>
                  </wp:positionH>
                  <wp:positionV relativeFrom="paragraph">
                    <wp:posOffset>58420</wp:posOffset>
                  </wp:positionV>
                  <wp:extent cx="930275" cy="819150"/>
                  <wp:effectExtent l="0" t="0" r="0" b="0"/>
                  <wp:wrapNone/>
                  <wp:docPr id="1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Узловского ж.д. техникума- филиал ПГУ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О.А. Титу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_12»_</w:t>
            </w:r>
            <w:r>
              <w:rPr>
                <w:rFonts w:cs="Times New Roman" w:ascii="Times New Roman" w:hAnsi="Times New Roman"/>
                <w:u w:val="single"/>
              </w:rPr>
              <w:t>января</w:t>
            </w:r>
            <w:r>
              <w:rPr>
                <w:rFonts w:cs="Times New Roman" w:ascii="Times New Roman" w:hAnsi="Times New Roman"/>
              </w:rPr>
              <w:t>_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грамме профессионального обу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 17863,  Регулировщик скорости  движения вагонов 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нагрузка: без отрыва от производства - 40 часов в недел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ок обучения: 1 месяц (176  часов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занятий:  8 часов в день, дистанционное  обучение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Mood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992"/>
        <w:gridCol w:w="850"/>
        <w:gridCol w:w="709"/>
        <w:gridCol w:w="851"/>
        <w:gridCol w:w="850"/>
        <w:gridCol w:w="99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, предме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д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ЕТИЧЕСКОЕ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номический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8"/>
              </w:rPr>
              <w:t>Основы экономических знаний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8"/>
              </w:rPr>
              <w:t>Основы российского законодательств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технический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храна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ьный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8"/>
              </w:rPr>
              <w:t>Общий курс железных дорог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работы железнодорожной 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зопасность движения поездов на железнодорожном транспо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сновы организации работы железнодорожного трансп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ТЭ и и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АКТИЧЕСКОЕ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государственное бюджетное 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го образования</w:t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етербургский  государственный университет путей сообщения Императора Александра 1»</w:t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ловский ж.д. техникум-филиал ПГУПС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7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46735</wp:posOffset>
                  </wp:positionH>
                  <wp:positionV relativeFrom="paragraph">
                    <wp:posOffset>78740</wp:posOffset>
                  </wp:positionV>
                  <wp:extent cx="1191895" cy="1197610"/>
                  <wp:effectExtent l="0" t="0" r="0" b="0"/>
                  <wp:wrapNone/>
                  <wp:docPr id="1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661035</wp:posOffset>
                  </wp:positionH>
                  <wp:positionV relativeFrom="paragraph">
                    <wp:posOffset>96520</wp:posOffset>
                  </wp:positionV>
                  <wp:extent cx="930275" cy="819150"/>
                  <wp:effectExtent l="0" t="0" r="0" b="0"/>
                  <wp:wrapNone/>
                  <wp:docPr id="1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Узловского ж.д. техникума- филиал ПГУ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О.А. Титу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_12»_</w:t>
            </w:r>
            <w:r>
              <w:rPr>
                <w:rFonts w:cs="Times New Roman" w:ascii="Times New Roman" w:hAnsi="Times New Roman"/>
                <w:u w:val="single"/>
              </w:rPr>
              <w:t>января</w:t>
            </w:r>
            <w:r>
              <w:rPr>
                <w:rFonts w:cs="Times New Roman" w:ascii="Times New Roman" w:hAnsi="Times New Roman"/>
              </w:rPr>
              <w:t>_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грамме профессионального обу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 18726 , Составитель поездов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нагрузка: без отрыва от производства - 40 часов в недел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ок обучения: 1 месяца (176  часов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занятий:  8 часов в день, дистанционное  обучение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Mood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, предме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д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ЕТИЧЕСКОЕ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номический 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8"/>
              </w:rPr>
              <w:t>Основы экономических знаний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8"/>
              </w:rPr>
              <w:t>Основы российского законодательств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технический 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8"/>
              </w:rPr>
              <w:t>Охрана труд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ьный 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8"/>
              </w:rPr>
              <w:t>Общий курс железных дорог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работы железнодорожной ста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зовые перевоз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ТЭ, инструкции и безопасность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АКТИЧЕСКОЕ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Ш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государственное бюджетное 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го образования</w:t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етербургский  государственный университет путей сообщения Императора Александра 1»</w:t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37585</wp:posOffset>
            </wp:positionH>
            <wp:positionV relativeFrom="paragraph">
              <wp:posOffset>106045</wp:posOffset>
            </wp:positionV>
            <wp:extent cx="1191895" cy="1197610"/>
            <wp:effectExtent l="0" t="0" r="0" b="0"/>
            <wp:wrapNone/>
            <wp:docPr id="1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Узловский ж.д. техникум-филиал ПГУПС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7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661035</wp:posOffset>
                  </wp:positionH>
                  <wp:positionV relativeFrom="paragraph">
                    <wp:posOffset>152400</wp:posOffset>
                  </wp:positionV>
                  <wp:extent cx="930275" cy="819150"/>
                  <wp:effectExtent l="0" t="0" r="0" b="0"/>
                  <wp:wrapNone/>
                  <wp:docPr id="2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Узловского ж.д. техникума- филиал ПГУ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О.А. Титу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_12»_</w:t>
            </w:r>
            <w:r>
              <w:rPr>
                <w:rFonts w:cs="Times New Roman" w:ascii="Times New Roman" w:hAnsi="Times New Roman"/>
                <w:u w:val="single"/>
              </w:rPr>
              <w:t>января</w:t>
            </w:r>
            <w:r>
              <w:rPr>
                <w:rFonts w:cs="Times New Roman" w:ascii="Times New Roman" w:hAnsi="Times New Roman"/>
              </w:rPr>
              <w:t>_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грамме профессионального обу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 17279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щик поездов 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ая нагрузка: без отрыва от производства - 40 часов в неде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бучения: 1 месяц (176 часов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занятий:  8 часов в день дистанционное  обучение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Mood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397"/>
        <w:gridCol w:w="992"/>
        <w:gridCol w:w="992"/>
        <w:gridCol w:w="851"/>
        <w:gridCol w:w="709"/>
        <w:gridCol w:w="571"/>
        <w:gridCol w:w="563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дисципли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дель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ОРЕТИЧЕСКОЕ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Экономический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кономически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 российского 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технический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информатики и вычислительной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пециальный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урс желез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FontStyle57"/>
                <w:rFonts w:cs="Times New Roman" w:ascii="Times New Roman" w:hAnsi="Times New Roman"/>
                <w:spacing w:val="10"/>
                <w:sz w:val="22"/>
                <w:szCs w:val="22"/>
              </w:rPr>
              <w:t>Технология  грузовых  и коммерческих опе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rPr>
                <w:spacing w:val="10"/>
                <w:sz w:val="22"/>
                <w:szCs w:val="22"/>
              </w:rPr>
            </w:pPr>
            <w:r>
              <w:rPr>
                <w:rStyle w:val="FontStyle57"/>
                <w:rFonts w:cs="Times New Roman"/>
                <w:spacing w:val="10"/>
                <w:sz w:val="22"/>
                <w:szCs w:val="22"/>
              </w:rPr>
              <w:t>Технические условия  погрузки и крепления гру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Э и и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й 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</w:tbl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государственное бюджетное 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го образования</w:t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етербургский  государственный университет путей сообщения Императора Александра 1»</w:t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ловский ж.д. техникум-филиал ПГУПС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7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70485</wp:posOffset>
                  </wp:positionV>
                  <wp:extent cx="1191895" cy="1197610"/>
                  <wp:effectExtent l="0" t="0" r="0" b="0"/>
                  <wp:wrapNone/>
                  <wp:docPr id="2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632460</wp:posOffset>
                  </wp:positionH>
                  <wp:positionV relativeFrom="paragraph">
                    <wp:posOffset>134620</wp:posOffset>
                  </wp:positionV>
                  <wp:extent cx="930275" cy="819150"/>
                  <wp:effectExtent l="0" t="0" r="0" b="0"/>
                  <wp:wrapNone/>
                  <wp:docPr id="2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Узловского ж.д. техникума- филиал ПГУ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О.А. Титу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_12»_</w:t>
            </w:r>
            <w:r>
              <w:rPr>
                <w:rFonts w:cs="Times New Roman" w:ascii="Times New Roman" w:hAnsi="Times New Roman"/>
                <w:u w:val="single"/>
              </w:rPr>
              <w:t>января</w:t>
            </w:r>
            <w:r>
              <w:rPr>
                <w:rFonts w:cs="Times New Roman" w:ascii="Times New Roman" w:hAnsi="Times New Roman"/>
              </w:rPr>
              <w:t>_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грамме профессионального обуче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 16033  Оператор сортировочной горки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Учебная нагрузка: без отрыва от производства - 40 часов в недел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обучения: 1 месяц (176 часов 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жим занятий:  8 часов в ден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истанционное  обучение в программе </w:t>
      </w:r>
      <w:r>
        <w:rPr>
          <w:rFonts w:cs="Times New Roman" w:ascii="Times New Roman" w:hAnsi="Times New Roman"/>
          <w:sz w:val="24"/>
          <w:lang w:val="en-US"/>
        </w:rPr>
        <w:t>Moodl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397"/>
        <w:gridCol w:w="992"/>
        <w:gridCol w:w="992"/>
        <w:gridCol w:w="851"/>
        <w:gridCol w:w="709"/>
        <w:gridCol w:w="571"/>
        <w:gridCol w:w="563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дисципли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дель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ОРЕТИЧЕСКОЕ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Экономический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кономически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 российского 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технический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информатики и вычислительной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пециальный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урс желез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железнодорожной 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сортировочных го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железнодорож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 движения при работе на горочных устройст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Э и и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й 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государственное бюджетное 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го образования</w:t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етербургский  государственный университет путей сообщения Императора Александра 1»</w:t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ловский ж.д. техникум-филиал ПГУПС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7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537210</wp:posOffset>
                  </wp:positionH>
                  <wp:positionV relativeFrom="paragraph">
                    <wp:posOffset>59690</wp:posOffset>
                  </wp:positionV>
                  <wp:extent cx="1191895" cy="1197610"/>
                  <wp:effectExtent l="0" t="0" r="0" b="0"/>
                  <wp:wrapNone/>
                  <wp:docPr id="2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632460</wp:posOffset>
                  </wp:positionH>
                  <wp:positionV relativeFrom="paragraph">
                    <wp:posOffset>39370</wp:posOffset>
                  </wp:positionV>
                  <wp:extent cx="930275" cy="819150"/>
                  <wp:effectExtent l="0" t="0" r="0" b="0"/>
                  <wp:wrapNone/>
                  <wp:docPr id="2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Узловского ж.д. техникума- филиал ПГУ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О.А. Титу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_12»_</w:t>
            </w:r>
            <w:r>
              <w:rPr>
                <w:rFonts w:cs="Times New Roman" w:ascii="Times New Roman" w:hAnsi="Times New Roman"/>
                <w:u w:val="single"/>
              </w:rPr>
              <w:t>января</w:t>
            </w:r>
            <w:r>
              <w:rPr>
                <w:rFonts w:cs="Times New Roman" w:ascii="Times New Roman" w:hAnsi="Times New Roman"/>
              </w:rPr>
              <w:t>_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грамме профессионального обуч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 15894  Оператор поста централизации»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нагрузка: без отрыва от производства - 40 часов в недел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Срок обучения: 2 месяц (320 часов 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жим занятий:  8 часов в день, дистанционное  обучение в программе </w:t>
      </w:r>
      <w:r>
        <w:rPr>
          <w:rFonts w:cs="Times New Roman" w:ascii="Times New Roman" w:hAnsi="Times New Roman"/>
          <w:lang w:val="en-US"/>
        </w:rPr>
        <w:t>Mood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397"/>
        <w:gridCol w:w="992"/>
        <w:gridCol w:w="992"/>
        <w:gridCol w:w="851"/>
        <w:gridCol w:w="992"/>
        <w:gridCol w:w="851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дисципли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дель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ОРЕТИЧЕСКОЕ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Экономический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кономически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 российского 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технический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пециальный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железнодорожной 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эксплуатация стрелочных пере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движения на железнодорожном транспо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организации работы железнодорож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7"/>
                <w:rFonts w:cs="Times New Roman" w:ascii="Times New Roman" w:hAnsi="Times New Roman"/>
                <w:spacing w:val="10"/>
                <w:sz w:val="24"/>
              </w:rPr>
              <w:t>ПТЭ , инструкции, нормативные документы по обеспечению безопасности  движения поез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й 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14"/>
      <w:szCs w:val="1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i/>
      <w:sz w:val="32"/>
      <w:szCs w:val="20"/>
    </w:rPr>
  </w:style>
  <w:style w:type="character" w:styleId="FontStyle57">
    <w:name w:val="Font Style57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66" w:before="0" w:after="0"/>
      <w:ind w:hanging="403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Impact" w:hAnsi="Impact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52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9:56:00Z</dcterms:created>
  <dc:creator>1</dc:creator>
  <dc:description/>
  <cp:keywords/>
  <dc:language>en-US</dc:language>
  <cp:lastModifiedBy>Ольга Евгеньевна Носова</cp:lastModifiedBy>
  <cp:lastPrinted>2022-06-20T14:13:00Z</cp:lastPrinted>
  <dcterms:modified xsi:type="dcterms:W3CDTF">2022-10-27T09:41:00Z</dcterms:modified>
  <cp:revision>59</cp:revision>
  <dc:subject/>
  <dc:title/>
</cp:coreProperties>
</file>